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66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52 sayılı kararı ile</w:t>
      </w:r>
      <w:r>
        <w:rPr>
          <w:bCs/>
          <w:sz w:val="24"/>
          <w:szCs w:val="24"/>
        </w:rPr>
        <w:t xml:space="preserve"> Plan-Bütçe Komisyonu ve Ulaşım Komisyonu'na müştereken </w:t>
      </w:r>
      <w:r>
        <w:rPr>
          <w:sz w:val="24"/>
          <w:szCs w:val="24"/>
        </w:rPr>
        <w:t>havale edilen,</w:t>
      </w:r>
      <w:r>
        <w:rPr>
          <w:bCs/>
          <w:sz w:val="24"/>
          <w:szCs w:val="24"/>
        </w:rPr>
        <w:t xml:space="preserve"> Mülkiyeti Belediyemiz Tüzel Kişiliğine ait olup, Belediyemiz iştirakçi kuruluşu İmar İnşaat A.Ş. tarafından işletilen otoparkların; ulaşım ihtisaslı kurulmuş olan belediyemiz iştirakçi kuruluşu MERULAŞ A.Ş.’ye devredilebilmesi </w:t>
      </w:r>
      <w:r>
        <w:rPr>
          <w:sz w:val="24"/>
          <w:szCs w:val="24"/>
        </w:rPr>
        <w:t>ile ilgili 12/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16/12/2011 tarih ve 418 sayılı Mersin Büyükşehir Belediye Meclis Kararı ile devredilen kongre merkezi önü doğusunda ve batısında bulunan otoparkın, yeni hal kompleksi içerisinde, yaş sebze meyve komisyoncuları önünde bulunan otoparkın elde edilecek gelirin %85'i Mersin Büyükşehir Belediyesine, %15'i MERULAŞ A.Ş.'ye verilmek üzere 3 (üç) yıllık süre ile MERULAŞ A.Ş.ye devredilmesi oy çokluğu ile uygun görülen ve üyelerden Ömer KARADENİZ, Bayram GÖNENLER, Cengiz PINAR, Mehmet GÜNEY, Raci AYDIN ve Yüksel VATAN'ın şerhlerinin bulunduğu komisyon raporunun</w:t>
      </w:r>
      <w:r>
        <w:rPr>
          <w:b/>
          <w:bCs/>
          <w:sz w:val="24"/>
          <w:szCs w:val="24"/>
        </w:rPr>
        <w:t xml:space="preserve"> reddin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2:38:00Z</dcterms:modified>
  <cp:revision>43</cp:revision>
  <dc:subject/>
  <dc:title/>
</cp:coreProperties>
</file>